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tudent Work Diary – Title Pag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4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N: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22"/>
          <w:szCs w:val="22"/>
        </w:rPr>
        <w:t xml:space="preserve">Take the stages from the project plan you have developed (or your teacher has given you). You will need to complete a set of </w:t>
      </w:r>
      <w:r>
        <w:rPr>
          <w:b/>
          <w:i/>
          <w:sz w:val="22"/>
          <w:szCs w:val="22"/>
        </w:rPr>
        <w:t>Project Pages</w:t>
      </w:r>
      <w:r>
        <w:rPr>
          <w:i/>
          <w:sz w:val="22"/>
          <w:szCs w:val="22"/>
        </w:rPr>
        <w:t xml:space="preserve"> for each stage of your project. Copy as many sets as you need.</w:t>
      </w:r>
    </w:p>
    <w:p>
      <w:pPr>
        <w:pStyle w:val="Heading2"/>
        <w:rPr/>
      </w:pPr>
      <w:r>
        <w:rPr/>
        <w:t>Stage 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0pt"/>
              <w:snapToGrid w:val="false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tage 2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0pt"/>
              <w:snapToGrid w:val="false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tage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0pt"/>
              <w:snapToGrid w:val="false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tage 4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0pt"/>
              <w:snapToGrid w:val="false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tage 5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0pt"/>
              <w:snapToGrid w:val="false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tage 6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0pt"/>
              <w:snapToGrid w:val="false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Space10p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d as many more stages as your project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  <w:shd w:fill="D9D9D9" w:val="clear"/>
        </w:rPr>
        <w:t>Remember to update your project documentation with any changes you make to the project as it progresse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>
          <w:b/>
          <w:b/>
        </w:rPr>
      </w:pPr>
      <w:r>
        <w:rPr/>
        <w:t xml:space="preserve">Student Work Diary </w:t>
      </w:r>
      <w:r>
        <w:rPr>
          <w:b/>
        </w:rPr>
        <w:t>– Project Pag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Level 3 Building Construction and Allied Trades Skills (BCATS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110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444"/>
        <w:gridCol w:w="4532"/>
      </w:tblGrid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 name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ject Stage #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(from the Title Page)</w:t>
            </w:r>
          </w:p>
        </w:tc>
      </w:tr>
      <w:tr>
        <w:trPr>
          <w:trHeight w:val="58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e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:</w:t>
            </w:r>
            <w:r>
              <w:rPr>
                <w:rFonts w:cs="Arial" w:ascii="Arial" w:hAnsi="Arial"/>
                <w:color w:val="000000"/>
              </w:rPr>
              <w:t xml:space="preserve"> …/…/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:</w:t>
            </w:r>
            <w:r>
              <w:rPr>
                <w:rFonts w:cs="Arial" w:ascii="Arial" w:hAnsi="Arial"/>
                <w:color w:val="000000"/>
              </w:rPr>
              <w:t xml:space="preserve"> …/…/….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Working on: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cation: </w:t>
            </w:r>
          </w:p>
        </w:tc>
      </w:tr>
      <w:tr>
        <w:trPr>
          <w:trHeight w:val="34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ather condition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  <w:color w:val="000000"/>
              </w:rPr>
              <w:t>People I dealt with: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bookmarkStart w:id="1" w:name="OLE_LINK20"/>
            <w:bookmarkStart w:id="2" w:name="OLE_LINK1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clude their roles and responsibilities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bookmarkEnd w:id="1"/>
            <w:bookmarkEnd w:id="2"/>
          </w:p>
        </w:tc>
      </w:tr>
      <w:tr>
        <w:trPr>
          <w:trHeight w:val="34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 planned to do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I did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ttach photos)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y I did it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erials I used and why I used them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tach photos and links to product or safety data sheets here.)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ols, equipment and machinery I used and why I used them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883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E and safety equipment I used and safety procedures I followed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ttach photos  - Remember to note new hazards you identified and what you did about them.)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went wel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Talk about the quality checks you did here.)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 learned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Write about what didn’t go so well and how you problem-solved or adapted.)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480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2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’ll do next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re you still following your plan or are you adapting your plan because of what happened at this stage?)</w:t>
            </w:r>
          </w:p>
        </w:tc>
      </w:tr>
      <w:tr>
        <w:trPr>
          <w:trHeight w:val="292" w:hRule="atLeast"/>
        </w:trPr>
        <w:tc>
          <w:tcPr>
            <w:tcW w:w="10798" w:type="dxa"/>
            <w:tcBorders>
              <w:top w:val="single" w:sz="2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  <w:lang w:val="en-NZ"/>
              </w:rPr>
              <w:t></w:t>
            </w:r>
            <w:r>
              <w:rPr>
                <w:rFonts w:eastAsia="Arial" w:cs="Arial" w:ascii="Arial" w:hAnsi="Arial"/>
                <w:sz w:val="26"/>
                <w:szCs w:val="26"/>
                <w:lang w:val="en-N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b/>
          <w:b/>
        </w:rPr>
      </w:pPr>
      <w:r>
        <w:rPr/>
        <w:t xml:space="preserve">Student Work Diary </w:t>
      </w:r>
      <w:r>
        <w:rPr>
          <w:b/>
        </w:rPr>
        <w:t>– Project Not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Level 3 Building Construction and Allied Trades Skills (BCA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AU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752"/>
      </w:tblGrid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9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AGRAMS, SKETCHES AND CALCULATIONS </w:t>
      </w:r>
      <w:r>
        <w:rPr>
          <w:rFonts w:cs="Arial" w:ascii="Arial" w:hAnsi="Arial"/>
          <w:b w:val="false"/>
          <w:sz w:val="16"/>
          <w:szCs w:val="16"/>
          <w:lang w:val="en-US"/>
        </w:rPr>
        <w:t>(You can use your own graph paper and attach here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397" w:right="261" w:gutter="0" w:header="0" w:top="313" w:footer="0" w:bottom="27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Calibri Ligh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 Black" w:hAnsi="Arial Black" w:eastAsia="DengXian Light" w:cs="Arial"/>
      <w:color w:val="000000"/>
      <w:sz w:val="40"/>
      <w:szCs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;Cambria" w:hAnsi="Calibri Light;Cambria" w:eastAsia="DengXian Light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Grande;Aria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B578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Grande;Arial" w:hAnsi="Lucida Grande;Arial" w:eastAsia="Lucida Grande;Arial" w:cs="Lucida Grand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B578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DengXian Light" w:cs="Arial"/>
      <w:color w:val="000000"/>
      <w:sz w:val="40"/>
      <w:szCs w:val="4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libri Light;Cambria" w:hAnsi="Calibri Light;Cambria" w:eastAsia="DengXian Light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10pt">
    <w:name w:val="Space10p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42:00Z</dcterms:created>
  <dc:creator>Rachel Winter</dc:creator>
  <dc:description/>
  <dc:language>en-US</dc:language>
  <cp:lastModifiedBy>Rupert Bear</cp:lastModifiedBy>
  <cp:lastPrinted>2018-01-12T14:53:00Z</cp:lastPrinted>
  <dcterms:modified xsi:type="dcterms:W3CDTF">2018-01-22T21:42:00Z</dcterms:modified>
  <cp:revision>2</cp:revision>
  <dc:subject/>
  <dc:title/>
</cp:coreProperties>
</file>