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Garden furniture &amp; construction equipment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12932 </w:t>
      </w:r>
      <w:r>
        <w:rPr>
          <w:b/>
          <w:sz w:val="20"/>
          <w:szCs w:val="20"/>
        </w:rPr>
        <w:t>Construct timber garden furniture and items of basic construction equipment as a BCATS project (</w:t>
      </w:r>
      <w:r>
        <w:rPr>
          <w:b/>
          <w:sz w:val="20"/>
          <w:szCs w:val="20"/>
          <w:lang w:val="en-NZ"/>
        </w:rPr>
        <w:t xml:space="preserve">Level 2, Credit 8)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Project 1: 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>Project 2:</w:t>
            </w:r>
          </w:p>
        </w:tc>
        <w:tc>
          <w:tcPr>
            <w:tcW w:w="1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his unit standard requires the completion of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w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ojects – an item of garden furnitur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nd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n item of basic construction equipment. 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k out, cut, machine and surface finish project according to job specifications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mble and finish project according to job specifications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ct is completed safely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are looked after and put away correctly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vidence of finished projects attached (may be verified photos)                                                          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December 2016 v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MS PGothic" w:hAnsi="BankGothic Md BT;MS PGothic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MS PGothic" w:hAnsi="BankGothic Md BT;MS PGothic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3:00Z</dcterms:created>
  <dc:creator>Mary Bennett</dc:creator>
  <dc:description/>
  <dc:language>en-US</dc:language>
  <cp:lastModifiedBy>Paul Messervy</cp:lastModifiedBy>
  <cp:lastPrinted>2016-12-12T11:11:00Z</cp:lastPrinted>
  <dcterms:modified xsi:type="dcterms:W3CDTF">2016-12-11T22:12:00Z</dcterms:modified>
  <cp:revision>5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