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ment Record Sheet – Fixed machinery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ins w:id="0" w:author="Paul Messervy" w:date="2016-12-15T17:17:00Z">
        <w:r>
          <w:rPr>
            <w:rFonts w:eastAsia="Arial"/>
            <w:b/>
            <w:sz w:val="20"/>
            <w:szCs w:val="20"/>
            <w:lang w:val="en-NZ"/>
          </w:rPr>
          <w:t xml:space="preserve">   </w:t>
        </w:r>
      </w:ins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1 Demonstrate knowledge of and use specified fixed machinery in the construction of BCATS projects (Level 2, Credit 6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6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  <w:t>Use this table to record information about 4 items of fixed machinery you used for 2 projects. (See the list of machinery below for help.) You need to write about each different machine only once if you used it in more than one project.</w:t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13"/>
        <w:gridCol w:w="4487"/>
        <w:gridCol w:w="3643"/>
        <w:gridCol w:w="1009"/>
      </w:tblGrid>
      <w:tr>
        <w:trPr>
          <w:tblHeader w:val="true"/>
          <w:trHeight w:val="23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Machine name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What task was done with the machine?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What steps did you take to set the machine up?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What PPE did you use?</w:t>
            </w:r>
          </w:p>
          <w:p>
            <w:pPr>
              <w:pStyle w:val="Normal"/>
              <w:spacing w:before="40" w:after="10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Project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NZ"/>
              </w:rPr>
              <w:t>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  <w:lang w:val="en-NZ"/>
              </w:rPr>
            </w:pPr>
            <w:r>
              <w:rPr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  <w:lang w:val="en-NZ"/>
              </w:rPr>
            </w:pPr>
            <w:r>
              <w:rPr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18"/>
          <w:szCs w:val="18"/>
        </w:rPr>
        <w:t>You must use at least four of the following machines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  <w:lang w:val="en-NZ"/>
        </w:rPr>
        <w:t>thicknesser (panel planer), band saw, bench grinder, drill press, horizontal borer, compound mitre saw, wood lathe, surface planer (buzzer), bench saw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69"/>
        <w:gridCol w:w="27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 note that 2 projects must be completed.</w:t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idence of the above tools being set up and used appropriately for the projects are attached (may be verified photos).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fety rules were followed including the use of PPE.                                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s were cleaned and cleared after use.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35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d material meets job specifications.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sheet completed correctly.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</w:t>
    </w:r>
    <w:r>
      <w:rPr>
        <w:rFonts w:cs="Univers LT Std 85 XBlk" w:ascii="Univers LT Std 85 XBlk" w:hAnsi="Univers LT Std 85 XBlk"/>
      </w:rPr>
      <w:t xml:space="preserve"> </w:t>
    </w:r>
    <w:r>
      <w:rPr/>
      <w:t>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1:00Z</dcterms:created>
  <dc:creator>Mary Bennett</dc:creator>
  <dc:description/>
  <dc:language>en-US</dc:language>
  <cp:lastModifiedBy>Paul Messervy</cp:lastModifiedBy>
  <cp:lastPrinted>2016-12-15T17:17:00Z</cp:lastPrinted>
  <dcterms:modified xsi:type="dcterms:W3CDTF">2016-12-15T04:17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