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ssessment Record Sheet – Material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en-NZ"/>
        </w:rPr>
      </w:pPr>
      <w:r>
        <w:rPr>
          <w:rFonts w:cs="Arial Black" w:ascii="Arial Black" w:hAnsi="Arial Black"/>
          <w:b/>
          <w:sz w:val="20"/>
          <w:szCs w:val="20"/>
          <w:lang w:val="en-NZ"/>
        </w:rPr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  <w:t>US 24355 Demonstrate knowledge of construction and manufacturing materials used in BCATS projects (Level 1, Credit 4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60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tudent Name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en-NZ"/>
              </w:rPr>
              <w:t xml:space="preserve">Project: </w:t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16"/>
          <w:szCs w:val="16"/>
          <w:lang w:val="en-NZ"/>
        </w:rPr>
      </w:pPr>
      <w:r>
        <w:rPr>
          <w:sz w:val="16"/>
          <w:szCs w:val="16"/>
          <w:lang w:val="en-NZ"/>
        </w:rPr>
        <w:t xml:space="preserve">Use this table to record decision making about materials that can go into a project. You must consider (but not actually have to use) </w:t>
      </w:r>
      <w:r>
        <w:rPr>
          <w:b/>
          <w:sz w:val="16"/>
          <w:szCs w:val="16"/>
          <w:lang w:val="en-NZ"/>
        </w:rPr>
        <w:t>4</w:t>
      </w:r>
      <w:r>
        <w:rPr>
          <w:sz w:val="16"/>
          <w:szCs w:val="16"/>
          <w:lang w:val="en-NZ"/>
        </w:rPr>
        <w:t xml:space="preserve"> materials for your project, one of which must be timber.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>
          <w:tblHeader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>Describe its properties</w:t>
            </w:r>
          </w:p>
          <w:p>
            <w:pPr>
              <w:pStyle w:val="Normal"/>
              <w:spacing w:before="10" w:after="10"/>
              <w:jc w:val="center"/>
              <w:rPr>
                <w:rFonts w:ascii="Arial Narrow" w:hAnsi="Arial Narrow" w:cs="Arial Narrow"/>
                <w:sz w:val="18"/>
                <w:szCs w:val="18"/>
                <w:lang w:val="en-N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NZ"/>
              </w:rPr>
              <w:t>Appearance, workability, strength, structural stabilit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>What is the purpose of the material in the projec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n-NZ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>Explain why the material was selected</w:t>
            </w:r>
          </w:p>
          <w:p>
            <w:pPr>
              <w:pStyle w:val="Normal"/>
              <w:spacing w:before="10" w:after="10"/>
              <w:jc w:val="center"/>
              <w:rPr>
                <w:rFonts w:ascii="Arial Narrow" w:hAnsi="Arial Narrow" w:cs="Arial Narrow"/>
                <w:sz w:val="18"/>
                <w:szCs w:val="18"/>
                <w:lang w:val="en-N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NZ"/>
              </w:rPr>
              <w:t>Include 3 of - aesthetics, ergonomics, cost, availability, jointing method, durability, safety in your answer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>List an alternative material and compare the tw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>Did you use this material? Why or why not?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96" w:after="1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>Material 1: Timb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spacing w:before="96" w:after="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</w:tr>
      <w:tr>
        <w:trPr>
          <w:trHeight w:val="264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96" w:after="1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>Material 2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NZ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360" w:hanging="36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96" w:after="1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>Material 3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NZ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96" w:after="1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>Material 4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NZ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360" w:hanging="36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360" w:hanging="36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360" w:hanging="36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2"/>
              </w:numPr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360" w:hanging="36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360" w:hanging="36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360" w:hanging="36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2"/>
              </w:numPr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or Assessor use only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260"/>
        <w:gridCol w:w="277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sessment criteria: note that 4 materials must be described, one of which must be timber.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ments and/or notes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nam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signature:</w:t>
              <w:tab/>
              <w:tab/>
              <w:t xml:space="preserve"> </w:t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spacing w:before="0" w:after="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SULT: </w:t>
            </w:r>
            <w:r>
              <w:rPr>
                <w:rFonts w:cs="Arial Narrow" w:ascii="Arial Narrow" w:hAnsi="Arial Narrow"/>
                <w:sz w:val="14"/>
                <w:szCs w:val="14"/>
              </w:rPr>
              <w:t>A = Achieved, N = Not Yet Achieved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45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Univers LT Std 85 XBl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/>
    </w:pPr>
    <w:r>
      <w:rPr>
        <w:rFonts w:cs="Univers LT Std 85 XBlk" w:ascii="Univers LT Std 85 XBlk" w:hAnsi="Univers LT Std 85 XBlk"/>
      </w:rPr>
      <w:t>© BCITO</w:t>
    </w:r>
    <w:r>
      <w:rPr/>
      <w:tab/>
    </w:r>
    <w:r>
      <w:rPr>
        <w:b/>
      </w:rPr>
      <w:t>December 2016</w:t>
    </w:r>
    <w:r>
      <w:rPr>
        <w:rFonts w:cs="Univers LT Std 85 XBlk" w:ascii="Univers LT Std 85 XBlk" w:hAnsi="Univers LT Std 85 XBlk"/>
      </w:rPr>
      <w:t xml:space="preserve"> </w:t>
    </w:r>
    <w:r>
      <w:rPr/>
      <w:t>V3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99999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BodyTextbulletedlist">
    <w:name w:val="Body Text bulleted lis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51:00Z</dcterms:created>
  <dc:creator>Mary Bennett</dc:creator>
  <dc:description/>
  <dc:language>en-US</dc:language>
  <cp:lastModifiedBy>Paul Messervy</cp:lastModifiedBy>
  <cp:lastPrinted>2016-12-12T13:53:00Z</cp:lastPrinted>
  <dcterms:modified xsi:type="dcterms:W3CDTF">2016-12-12T00:53:00Z</dcterms:modified>
  <cp:revision>5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