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ject Plan – Assessment Record Sheet</w: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rFonts w:eastAsia="Arial"/>
          <w:b/>
          <w:sz w:val="20"/>
          <w:szCs w:val="20"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24358 Plan and monitor the construction of a BCATS project, and quality check the product (Level 2, Credit 2)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6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 xml:space="preserve">Project: 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  <w:t xml:space="preserve">Use this table to record plan the manufacture of a project. See page 1 of your student resource for further information on what you need to record. </w:t>
      </w:r>
      <w:r>
        <w:rPr>
          <w:sz w:val="16"/>
          <w:szCs w:val="16"/>
        </w:rPr>
        <w:t>Examples of suitable projects include: wooden garden furniture, a dog kennel, a pergola or projects of similar complexity.</w:t>
      </w:r>
    </w:p>
    <w:p>
      <w:pPr>
        <w:pStyle w:val="Normal"/>
        <w:jc w:val="center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lang w:val="en-N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8"/>
        <w:gridCol w:w="2429"/>
        <w:gridCol w:w="2428"/>
      </w:tblGrid>
      <w:tr>
        <w:trPr>
          <w:tblHeader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Stages of the projec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Materials require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Equipment requ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Quality control procedures planne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Quality control procedures used, check/measu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Changes (if any) from job specification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360" w:hanging="36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360" w:hanging="36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or Assessor use only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77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ssessment criteria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ne BCATS project must be completed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xamples of suitable projects include: wooden garden furniture, a dog kennel, a pergola, or projects of similar complexity.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hotographs of completed project to be attached.)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b specifications are obtained and verified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ges of the job are identified, project plan produced and implemented.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lity control procedures are identified, implemented and amendments documented.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l product compared against job specifications and any variances and remedial actions are identified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December 2016</w:t>
    </w:r>
    <w:r>
      <w:rPr>
        <w:rFonts w:cs="Univers LT Std 85 XBlk" w:ascii="Univers LT Std 85 XBlk" w:hAnsi="Univers LT Std 85 XBlk"/>
      </w:rPr>
      <w:t xml:space="preserve"> </w:t>
    </w:r>
    <w:r>
      <w:rPr/>
      <w:t>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9999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odyTextbulletedlist">
    <w:name w:val="Body Text bulleted 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5:00Z</dcterms:created>
  <dc:creator>Mary Bennett</dc:creator>
  <dc:description/>
  <dc:language>en-US</dc:language>
  <cp:lastModifiedBy>Paul Messervy</cp:lastModifiedBy>
  <cp:lastPrinted>2016-12-15T16:28:00Z</cp:lastPrinted>
  <dcterms:modified xsi:type="dcterms:W3CDTF">2016-12-15T03:29:00Z</dcterms:modified>
  <cp:revision>5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