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or Observation Sheet – Timber dec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en-NZ"/>
        </w:rPr>
      </w:pPr>
      <w:r>
        <w:rPr>
          <w:rFonts w:cs="Arial Black" w:ascii="Arial Black" w:hAnsi="Arial Black"/>
          <w:b/>
          <w:sz w:val="16"/>
          <w:szCs w:val="16"/>
          <w:lang w:val="en-NZ"/>
        </w:rPr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</w:rPr>
        <w:t xml:space="preserve">US 12935 (v5) - </w:t>
      </w:r>
      <w:r>
        <w:rPr>
          <w:b/>
          <w:sz w:val="20"/>
          <w:szCs w:val="20"/>
          <w:lang w:val="en-NZ"/>
        </w:rPr>
        <w:t>Construct a spaced residential timber deck up to one metre high as a BCATS project</w:t>
      </w:r>
      <w:r>
        <w:rPr>
          <w:b/>
          <w:sz w:val="20"/>
          <w:szCs w:val="20"/>
        </w:rPr>
        <w:t xml:space="preserve"> (Level 2, Credit 8)</w:t>
      </w:r>
      <w:r>
        <w:rPr>
          <w:b/>
          <w:sz w:val="20"/>
          <w:szCs w:val="20"/>
          <w:lang w:val="en-NZ"/>
        </w:rPr>
        <w:t xml:space="preserve">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  <w:lang w:val="en-N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NZ"/>
              </w:rPr>
              <w:t>Student Name: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  <w:szCs w:val="24"/>
                <w:lang w:val="en-N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NZ"/>
              </w:rPr>
              <w:t>Deck Location: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ssessor observation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110"/>
        <w:gridCol w:w="277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his unit standard requires the completion of</w:t>
            </w:r>
            <w:r>
              <w:rPr>
                <w:i/>
                <w:sz w:val="16"/>
                <w:szCs w:val="16"/>
              </w:rPr>
              <w:t xml:space="preserve"> a spaced residential timber deck up to one metre high.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ulations of material quantities (including piles, bearers, joists and decking) attached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form for  materials (including piles, bearers, joists and decking) attached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ile positions are set out, holes excavated and piles placed 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arers and joists are set out, cut and fixed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king is cut, fixed and finished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ork is in accordance with job specifications 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l operations completed safely and according to site/workplace practices 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ols are looked after and put away correctly</w:t>
              <w:tab/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ified photo(s) of finished project attached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altName w:val="Calibri"/>
    <w:charset w:val="00"/>
    <w:family w:val="swiss"/>
    <w:pitch w:val="variable"/>
  </w:font>
  <w:font w:name="Univers LT Std 45 Light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;Calibri" w:ascii="Univers LT Std 85 XBlk;Calibri" w:hAnsi="Univers LT Std 85 XBlk;Calibri"/>
      </w:rPr>
      <w:t>© BCITO 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;Calibri" w:hAnsi="Univers LT Std 85 XBlk;Calibri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;Calibri" w:hAnsi="Univers LT Std 45 Light;Calibri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1:48:00Z</dcterms:created>
  <dc:creator>Mary Bennett</dc:creator>
  <dc:description/>
  <cp:keywords/>
  <dc:language>en-US</dc:language>
  <cp:lastModifiedBy>Fiona Beardslee</cp:lastModifiedBy>
  <cp:lastPrinted>2016-12-12T11:37:00Z</cp:lastPrinted>
  <dcterms:modified xsi:type="dcterms:W3CDTF">2020-07-20T21:48:00Z</dcterms:modified>
  <cp:revision>2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