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Non-consent building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12936 (v6) - </w:t>
      </w:r>
      <w:r>
        <w:rPr>
          <w:b/>
          <w:sz w:val="20"/>
          <w:szCs w:val="20"/>
          <w:lang w:val="en-NZ"/>
        </w:rPr>
        <w:t>Construct a non-consent timber framed utility building as a BCATS project</w:t>
      </w:r>
      <w:r>
        <w:rPr>
          <w:b/>
          <w:sz w:val="20"/>
          <w:szCs w:val="20"/>
        </w:rPr>
        <w:t xml:space="preserve"> (Level 2, Credit 8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>
          <w:trHeight w:val="94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 Name/Description: 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 a non-consent building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lculations of materials (including wall &amp; roof framing, external walls, roof claddings, </w:t>
              <w:br/>
              <w:t>exterior joinery and fixings) attach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materials (attached)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ming is set out, cut, assembled and erect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erior wall and roof cladding is fixed and exterior joinery is fitt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finished and completed in accordance with job specifications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/workshop practices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s showing finished project are attached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1:00Z</dcterms:created>
  <dc:creator>Mary Bennett</dc:creator>
  <dc:description/>
  <cp:keywords/>
  <dc:language>en-US</dc:language>
  <cp:lastModifiedBy>Helen Finlayson</cp:lastModifiedBy>
  <dcterms:modified xsi:type="dcterms:W3CDTF">2020-05-08T00:41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