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 xml:space="preserve">Assessor Observation Sheet – Fence </w:t>
      </w:r>
    </w:p>
    <w:p>
      <w:pPr>
        <w:pStyle w:val="Normal"/>
        <w:jc w:val="center"/>
        <w:rPr>
          <w:b/>
          <w:b/>
          <w:sz w:val="16"/>
          <w:szCs w:val="16"/>
          <w:lang w:val="en-NZ"/>
        </w:rPr>
      </w:pPr>
      <w:r>
        <w:rPr>
          <w:rFonts w:eastAsia="Arial"/>
          <w:b/>
          <w:sz w:val="16"/>
          <w:szCs w:val="16"/>
          <w:lang w:val="en-NZ"/>
        </w:rPr>
        <w:t xml:space="preserve"> 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</w:rPr>
        <w:t>US 31860 (v1) - Construct and perform maintenance on a basic residential timber fence as a BCATS project (Level 2, Credit 4)</w:t>
      </w:r>
      <w:r>
        <w:rPr>
          <w:b/>
          <w:sz w:val="20"/>
          <w:szCs w:val="20"/>
          <w:lang w:val="en-NZ"/>
        </w:rPr>
        <w:t xml:space="preserve"> 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57"/>
      </w:tblGrid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tudent Name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Fence location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Maintenance location:</w:t>
            </w:r>
          </w:p>
        </w:tc>
      </w:tr>
    </w:tbl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ssessor observation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3685"/>
        <w:gridCol w:w="212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essment criteria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 timber fence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t least 4.8m long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ust be completed. A maintenance check must be carried out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ments and/or notes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culations  and ord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culations of material quantities (including posts, rails, cladding, concrete, fixings) attached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 form for  materials (including posts, rails, cladding, concrete, fixings) attached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n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  <w:tab w:val="left" w:pos="4428" w:leader="none"/>
                <w:tab w:val="left" w:pos="7104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 holes set out and excavated</w:t>
              <w:tab/>
              <w:tab/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4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sts and rails set out and fixed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4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ladding is fixed and finished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l operations are safely completed in accordance with workplace practices 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ols, plant, and equipment are looked after and put away correctly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erified photo(s) to show that a fence and gate have been constructed and finished attached (may be)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ntenan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ence is checked for damage and wear       Post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Rail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Cladding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Fixing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ny damaged or worn components replaced</w:t>
              <w:tab/>
              <w:t xml:space="preserve">  Y / 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signature:</w:t>
              <w:tab/>
              <w:tab/>
              <w:t xml:space="preserve">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before="0" w:after="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ULT: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A = Achieved, </w:t>
              <w:br/>
              <w:t>N = Not Yet Achiev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6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85 XBlk">
    <w:charset w:val="00"/>
    <w:family w:val="swiss"/>
    <w:pitch w:val="variable"/>
  </w:font>
  <w:font w:name="Univers LT Std 45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 2020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9999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EvenFooter">
    <w:name w:val="Even Footer"/>
    <w:basedOn w:val="Normal"/>
    <w:qFormat/>
    <w:pPr>
      <w:tabs>
        <w:tab w:val="clear" w:pos="720"/>
        <w:tab w:val="right" w:pos="6516" w:leader="none"/>
        <w:tab w:val="right" w:pos="8789" w:leader="none"/>
      </w:tabs>
      <w:spacing w:lineRule="exact" w:line="280"/>
      <w:ind w:left="-851" w:hanging="0"/>
    </w:pPr>
    <w:rPr>
      <w:rFonts w:ascii="Univers LT Std 85 XBlk" w:hAnsi="Univers LT Std 85 XBlk" w:eastAsia="Times" w:cs="Times New Roman"/>
      <w:sz w:val="16"/>
      <w:szCs w:val="20"/>
      <w:lang w:val="en-US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3:49:00Z</dcterms:created>
  <dc:creator>Mary Bennett</dc:creator>
  <dc:description/>
  <cp:keywords/>
  <dc:language>en-US</dc:language>
  <cp:lastModifiedBy>Fiona Beardslee</cp:lastModifiedBy>
  <cp:lastPrinted>2016-12-12T12:31:00Z</cp:lastPrinted>
  <dcterms:modified xsi:type="dcterms:W3CDTF">2020-03-03T23:58:00Z</dcterms:modified>
  <cp:revision>8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