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Paving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 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</w:rPr>
        <w:t>US 12938 (v5) - Lay paving blocks as a BCATS project (Level 2, Credit 4)</w:t>
      </w:r>
      <w:r>
        <w:rPr>
          <w:b/>
          <w:sz w:val="20"/>
          <w:szCs w:val="20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  <w:lang w:val="en-N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NZ"/>
              </w:rPr>
              <w:t>Student Name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NZ"/>
              </w:rPr>
              <w:t>Project Location: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110"/>
        <w:gridCol w:w="27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ulations of material quantities (including bedding and jointing sand, base course and paving) attached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form for  materials (including bedding and jointing sand,] base course and paving) attached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rea is excavated, base course and sand is laid and compacted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ving is laid level and to line, compacted and finished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 is in accordance with BCATS project documentation and manufacturer’s instruction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completed safely and according to workplace practices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place, plant and equipment are kept clean and tidy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 are looked after and put away correctly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hoto(s) verifying finished project attached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28:00Z</dcterms:created>
  <dc:creator>Mary Bennett</dc:creator>
  <dc:description/>
  <cp:keywords/>
  <dc:language>en-US</dc:language>
  <cp:lastModifiedBy>Fiona Beardslee</cp:lastModifiedBy>
  <cp:lastPrinted>2016-12-12T12:11:00Z</cp:lastPrinted>
  <dcterms:modified xsi:type="dcterms:W3CDTF">2020-07-26T20:46:00Z</dcterms:modified>
  <cp:revision>6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