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Hand Tools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Arial"/>
          <w:b/>
          <w:sz w:val="20"/>
          <w:szCs w:val="20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>US 12927 (v5) – Demonstrate knowledge of, select, maintain and use hand tools for BCATS projects (Level 2, Credit 6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6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Project 1: 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ject 2: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note that 2 projects must be completed.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correct tools were selected and used appropriately.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fety rules were followed.                                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tting edges were sharpened as necessary.   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ols were looked after and put away correctly.   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  <w:tab w:val="left" w:pos="7335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y damaged or faulty tools were reported to me.                                 </w:t>
              <w:tab/>
              <w:t xml:space="preserve">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owledge Assessment completed correctly.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hotos of at least the completed projects are attached.                                                                                   1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2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33:00Z</dcterms:created>
  <dc:creator>Mary Bennett</dc:creator>
  <dc:description/>
  <cp:keywords/>
  <dc:language>en-US</dc:language>
  <cp:lastModifiedBy>Fiona Beardslee</cp:lastModifiedBy>
  <cp:lastPrinted>2020-10-02T13:10:00Z</cp:lastPrinted>
  <dcterms:modified xsi:type="dcterms:W3CDTF">2020-11-03T18:33:00Z</dcterms:modified>
  <cp:revision>2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