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or Observation Sheet – Machinery</w:t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rFonts w:eastAsia="Arial"/>
          <w:b/>
          <w:sz w:val="20"/>
          <w:szCs w:val="20"/>
          <w:lang w:val="en-NZ"/>
        </w:rPr>
        <w:t xml:space="preserve"> 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 xml:space="preserve">US 24351 (v3) - Demonstrate knowledge of and use fixed machinery in the construction of BCATS projects (Level 2, Credit 6)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067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Project 1: </w:t>
            </w:r>
          </w:p>
        </w:tc>
        <w:tc>
          <w:tcPr>
            <w:tcW w:w="1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roject 2:</w:t>
            </w:r>
          </w:p>
        </w:tc>
        <w:tc>
          <w:tcPr>
            <w:tcW w:w="1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or Assessor use only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969"/>
        <w:gridCol w:w="277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 note that 2 projects must be completed using at least four fixed machines.</w:t>
              <w:tab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ojec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owledge Assessment Sheet completed correctly.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er supply was isolated while machinery was being set up.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propriate machines were set up correctly.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chinery was used correctly and with appropriate PPE.                                                               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chines were cleaned and cleared after use.                                   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335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chined material met job specifications.                                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hotos of at least the completed projects are attached.                                                                                  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Univers LT Std 85 X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</w:t>
    </w:r>
    <w:r>
      <w:rPr/>
      <w:t xml:space="preserve">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1:57:00Z</dcterms:created>
  <dc:creator>Mary Bennett</dc:creator>
  <dc:description/>
  <cp:keywords/>
  <dc:language>en-US</dc:language>
  <cp:lastModifiedBy>Fiona Beardslee</cp:lastModifiedBy>
  <cp:lastPrinted>2016-12-15T17:17:00Z</cp:lastPrinted>
  <dcterms:modified xsi:type="dcterms:W3CDTF">2020-12-15T22:04:00Z</dcterms:modified>
  <cp:revision>5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