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or Observation Sheet – Safe working practices (Level 2)</w:t>
      </w:r>
    </w:p>
    <w:p>
      <w:pPr>
        <w:pStyle w:val="Normal"/>
        <w:jc w:val="center"/>
        <w:rPr>
          <w:b/>
          <w:b/>
          <w:sz w:val="16"/>
          <w:szCs w:val="16"/>
          <w:lang w:val="en-NZ"/>
        </w:rPr>
      </w:pPr>
      <w:r>
        <w:rPr>
          <w:rFonts w:eastAsia="Arial"/>
          <w:b/>
          <w:sz w:val="16"/>
          <w:szCs w:val="16"/>
          <w:lang w:val="en-NZ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  <w:t xml:space="preserve">US 24354 (v3) - Demonstrate knowledge of health and safety legislation and apply safe working practices in a BCATS environment (Level 2, Credit 4)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ssessor observation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2"/>
        <w:gridCol w:w="277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You must have observed the learner’s behaviour as detailed below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arner applies safe working practices in regard to their personal safety.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7088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leted induction training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 xml:space="preserve">Selected and used appropriate PPE correctly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spects barriers/signage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 xml:space="preserve">Has been trained for all equipment used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arner applies safe working practices when using tools, equipment, and machinery.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7305" w:leader="underscor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ols and equipment checked and used safely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3544" w:leader="none"/>
                <w:tab w:val="left" w:pos="7305" w:leader="underscor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sed fences/guards and safety devices when using machinery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chinery checked and used safely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  <w:tab w:val="left" w:pos="4962" w:leader="none"/>
                <w:tab w:val="right" w:pos="737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orking areas kept clean/clear: </w:t>
              <w:tab/>
              <w:t xml:space="preserve">walkway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floor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workbench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arner has taken part in emergency procedure drills (fire, earthquake, accident, chemical spillage)</w:t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owledge Assessment Sheet completed correctly </w:t>
              <w:tab/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MS P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85 XBlk">
    <w:altName w:val="Britannic Bold"/>
    <w:charset w:val="00"/>
    <w:family w:val="swiss"/>
    <w:pitch w:val="variable"/>
  </w:font>
  <w:font w:name="Univers LT Std 45 Light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;Britannic Bold" w:ascii="Univers LT Std 85 XBlk;Britannic Bold" w:hAnsi="Univers LT Std 85 XBlk;Britannic Bold"/>
      </w:rPr>
      <w:t>© BCITO 202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MS PGothic" w:hAnsi="BankGothic Md BT;MS PGothic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MS PGothic" w:hAnsi="BankGothic Md BT;MS PGothic" w:cs="Times New Roman"/>
      <w:b/>
      <w:color w:val="000000"/>
      <w:sz w:val="40"/>
      <w:szCs w:val="20"/>
      <w:lang w:val="en-NZ"/>
    </w:rPr>
  </w:style>
  <w:style w:type="paragraph" w:styleId="EvenFooter">
    <w:name w:val="Even Footer"/>
    <w:basedOn w:val="Normal"/>
    <w:qFormat/>
    <w:pPr>
      <w:tabs>
        <w:tab w:val="clear" w:pos="720"/>
        <w:tab w:val="right" w:pos="6516" w:leader="none"/>
        <w:tab w:val="right" w:pos="8789" w:leader="none"/>
      </w:tabs>
      <w:spacing w:lineRule="exact" w:line="280"/>
      <w:ind w:left="-851" w:hanging="0"/>
    </w:pPr>
    <w:rPr>
      <w:rFonts w:ascii="Univers LT Std 85 XBlk;Britannic Bold" w:hAnsi="Univers LT Std 85 XBlk;Britannic Bold" w:eastAsia="Times" w:cs="Times New Roman"/>
      <w:sz w:val="16"/>
      <w:szCs w:val="20"/>
      <w:lang w:val="en-US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;Malgun Gothic" w:hAnsi="Univers LT Std 45 Light;Malgun Gothic" w:eastAsia="Times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2:54:00Z</dcterms:created>
  <dc:creator>Mary Bennett</dc:creator>
  <dc:description/>
  <cp:keywords/>
  <dc:language>en-US</dc:language>
  <cp:lastModifiedBy>Fiona Beardslee</cp:lastModifiedBy>
  <cp:lastPrinted>2016-12-15T16:13:00Z</cp:lastPrinted>
  <dcterms:modified xsi:type="dcterms:W3CDTF">2020-09-16T00:52:00Z</dcterms:modified>
  <cp:revision>4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