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Concrete works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;Arial"/>
          <w:b/>
          <w:sz w:val="16"/>
          <w:szCs w:val="16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 xml:space="preserve">US 31813 (v1) - </w:t>
      </w:r>
      <w:r>
        <w:rPr>
          <w:b/>
          <w:sz w:val="20"/>
          <w:szCs w:val="20"/>
        </w:rPr>
        <w:t>Complete basic concrete works as a BCATS project</w:t>
      </w:r>
      <w:r>
        <w:rPr>
          <w:b/>
          <w:sz w:val="20"/>
          <w:szCs w:val="20"/>
          <w:lang w:val="en-NZ"/>
        </w:rPr>
        <w:t xml:space="preserve"> (Level 1, Credit 4)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 xml:space="preserve">Project: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Location: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77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his unit standard requires the completion of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ne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basic concrete project, such as a planter box, a concrete base for a seat or table, or projects of similar complexity.</w:t>
            </w:r>
            <w:r>
              <w:rPr/>
              <w:t xml:space="preserve">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ulations of materials (including formwork, aggregate and cement) attached</w:t>
              <w:tab/>
              <w:t xml:space="preserve">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form for materials (including formwork, aggregate and cement) attached</w:t>
              <w:tab/>
              <w:t xml:space="preserve">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work was set up correctly</w:t>
              <w:tab/>
              <w:t xml:space="preserve">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rete was placed, compacted, and finished correctly</w:t>
              <w:tab/>
              <w:t xml:space="preserve">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rete was cured correctly</w:t>
              <w:tab/>
              <w:t xml:space="preserve">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rk was in accordance with job specifications </w:t>
              <w:tab/>
              <w:t xml:space="preserve">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 operations were completed safely and according to site/workplace practices </w:t>
              <w:tab/>
              <w:t xml:space="preserve">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ols plant, and equipment were looked after and put away correctly</w:t>
              <w:tab/>
              <w:t xml:space="preserve">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ified photo(s) of finished project are attached                                                                               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31:00Z</dcterms:created>
  <dc:creator>Mary Bennett</dc:creator>
  <dc:description/>
  <cp:keywords/>
  <dc:language>en-US</dc:language>
  <cp:lastModifiedBy>Fiona Beardslee</cp:lastModifiedBy>
  <cp:lastPrinted>2020-10-28T07:27:00Z</cp:lastPrinted>
  <dcterms:modified xsi:type="dcterms:W3CDTF">2020-11-18T21:32:00Z</dcterms:modified>
  <cp:revision>3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