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ssessor Observation Sheet – Maths 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61 (v3) – </w:t>
      </w:r>
      <w:r>
        <w:rPr>
          <w:b/>
          <w:sz w:val="20"/>
          <w:szCs w:val="20"/>
        </w:rPr>
        <w:t>Apply mathematical processes to BCATS projects (</w:t>
      </w:r>
      <w:r>
        <w:rPr>
          <w:b/>
          <w:sz w:val="20"/>
          <w:szCs w:val="20"/>
          <w:lang w:val="en-NZ"/>
        </w:rPr>
        <w:t xml:space="preserve">Level 2, Credit 3)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rigonometry and at least one of numerical calculation, measurement, and geometry must be used fo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w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oject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41910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3.3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41910</wp:posOffset>
                      </wp:positionV>
                      <wp:extent cx="13525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15pt;margin-top:3.3pt;width:10.6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31115</wp:posOffset>
                      </wp:positionV>
                      <wp:extent cx="1270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2.45pt;width:9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18415</wp:posOffset>
                      </wp:positionV>
                      <wp:extent cx="14351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55pt;margin-top:1.45pt;width:11.2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ick the processes applied in student project: Trigonometry        Numerical calculation          Measurement         Geometry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priate mathematical methods chosen throughout the project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ccurate solutions applied to achieve project outcomes 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idence of calculations (eg cutting list, order form, project plans, photos) attached                            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ctly completed Knowledge Assessment Sheet(s) attached (if applicable)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otos of completed projects attached (if applicable).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59:00Z</dcterms:created>
  <dc:creator>Mary Bennett</dc:creator>
  <dc:description/>
  <cp:keywords/>
  <dc:language>en-US</dc:language>
  <cp:lastModifiedBy>Fiona Beardslee</cp:lastModifiedBy>
  <cp:lastPrinted>2020-03-06T10:34:00Z</cp:lastPrinted>
  <dcterms:modified xsi:type="dcterms:W3CDTF">2020-12-16T20:47:00Z</dcterms:modified>
  <cp:revision>6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